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Neuer Chor Biel</w:t>
      </w:r>
    </w:p>
    <w:p>
      <w:pPr>
        <w:pStyle w:val="Normal"/>
        <w:rPr>
          <w:rFonts w:cs="Arial"/>
          <w:sz w:val="20"/>
          <w:szCs w:val="20"/>
          <w:lang w:val="de-CH"/>
        </w:rPr>
      </w:pPr>
      <w:r>
        <w:rPr>
          <w:rFonts w:cs="Arial"/>
          <w:sz w:val="20"/>
          <w:szCs w:val="20"/>
          <w:lang w:val="de-CH"/>
        </w:rPr>
        <w:t>Biel, den 29. Dezember 1935</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An den Arbeiter-Sängerbund Met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te Genossen!</w:t>
      </w:r>
    </w:p>
    <w:p>
      <w:pPr>
        <w:pStyle w:val="Normal"/>
        <w:rPr>
          <w:rFonts w:cs="Arial"/>
          <w:sz w:val="20"/>
          <w:szCs w:val="20"/>
          <w:lang w:val="de-CH"/>
        </w:rPr>
      </w:pPr>
      <w:r>
        <w:rPr>
          <w:rFonts w:cs="Arial"/>
          <w:sz w:val="20"/>
          <w:szCs w:val="20"/>
          <w:lang w:val="de-CH"/>
        </w:rPr>
        <w:t xml:space="preserve">Anlässlich unserer Zusammenarbeit während der Durchführung unserer Abendunterhaltungen sind dem Neuen Chor Biel durch die Anschaffung der Lieder „Unsterbliche Opfer, ihr sanket dahin“, sowie des „Rotgardistenmarsches“ Anschaffungskosten erwachsen. Dieselben betragen Fr. 19.80. </w:t>
      </w:r>
    </w:p>
    <w:p>
      <w:pPr>
        <w:pStyle w:val="Normal"/>
        <w:rPr/>
      </w:pPr>
      <w:r>
        <w:rPr>
          <w:rFonts w:cs="Arial"/>
          <w:sz w:val="20"/>
          <w:szCs w:val="20"/>
          <w:lang w:val="de-CH"/>
        </w:rPr>
        <w:t>Gemäss unserer seinerzeit getroffenen Abmachung wäre dieser Betrag durch die beiden Vereine gemeinsam zu tragen. Wir hätten in diesem Falle Fr. 9.90 zu leisten. Da aber auch eine Zuteilung der Literatur stattfinden müsste, erlauben wir uns heute, Ihnen folgenden Vorschlag zu unterbreiten. Mit Rücksicht auf die Vollständigkeit der obigen Werke sowohl für Männer- wie Frauenchor, erklärt sich der Sängerbund Mett  bereit, diese Werke zu übernehmen. Der Neue Chor Biel verzichtet dagegen auf das Inkasso der Pianistenentschädigung in der Höhe von Fr. 10.-. Er übernimmt letztere zu seinen Lasten. Diese Entschädigung musste an den Pianisten Theo Gramm geleistet werden. Für das Soirée des Neuen Chores Biel vom 29. September 1935 betrug die Entschädigung sogar Fr. 20.-.</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N.B. Falls uns in nächster Zeit keine andere Mitteilung zugestellt wird, nehmen wir an, dass Sie mit unseren Vorschlägen einige gehen. Genosse Ernst Bösiger wird sich sodann erlauben, mit Ihrem Kassier die Angelegenheit zu bereinig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In der angenehmen Erwartung, dass Sie mit der vorgeschlagenen Regelung einverstanden seien, zeichnet mit Genossengruss der Neue Chor Biel.</w:t>
      </w:r>
    </w:p>
    <w:p>
      <w:pPr>
        <w:pStyle w:val="Normal"/>
        <w:rPr>
          <w:rFonts w:cs="Arial"/>
          <w:sz w:val="20"/>
          <w:szCs w:val="20"/>
          <w:lang w:val="de-CH"/>
        </w:rPr>
      </w:pPr>
      <w:r>
        <w:rPr>
          <w:rFonts w:cs="Arial"/>
          <w:sz w:val="20"/>
          <w:szCs w:val="20"/>
          <w:lang w:val="de-CH"/>
        </w:rPr>
        <w:t xml:space="preserve">Fritz Burkhalter, Präsident.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Kopie, Maschinenschrift. Archiv Schaff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38:00Z</dcterms:created>
  <dc:creator>Beat Schaffer</dc:creator>
  <dc:description/>
  <dc:language>en-US</dc:language>
  <cp:lastModifiedBy>Beat Schaffer</cp:lastModifiedBy>
  <dcterms:modified xsi:type="dcterms:W3CDTF">2009-08-24T08:51:00Z</dcterms:modified>
  <cp:revision>2</cp:revision>
  <dc:subject/>
  <dc:title/>
</cp:coreProperties>
</file>